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OSTWITHIEL U3A  EDITING RIGHTS FOR GROUPS PAG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7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ING RIGH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S THAT CAN BE EDIT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Ashwo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Group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Southg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Southg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ie Putt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Ty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watching, Cycling, Dogs, Creative Writ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, Local History, Dog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a-Jane 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Grou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Ashb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e Appreciatio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lentryitemname"/>
              </w:rPr>
              <w:t>Brenda M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History, Family Histor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lentryitemname"/>
              </w:rPr>
              <w:t>Helen M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Histor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clentryitemname"/>
              </w:rPr>
              <w:t>Pat St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ppreciation, Local Histor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clentryitemname"/>
              </w:rPr>
            </w:pPr>
            <w:r>
              <w:rPr>
                <w:rStyle w:val="Aclentryitemname"/>
              </w:rPr>
              <w:t>Rose O’Kee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OSTWITHIEL U3A  EDITING RIGHTS FOR EVENTS CALEND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Henders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Ashwort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ie Puttoc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Southga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Southga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3   20</w:t>
      </w:r>
      <w:r>
        <w:rPr>
          <w:vertAlign w:val="superscript"/>
        </w:rPr>
        <w:t>th</w:t>
      </w:r>
      <w:r>
        <w:rPr/>
        <w:t xml:space="preserve"> August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clentryitemname">
    <w:name w:val="acl-entry-item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5:00Z</dcterms:created>
  <dc:creator> </dc:creator>
  <dc:description/>
  <cp:keywords/>
  <dc:language>en-US</dc:language>
  <cp:lastModifiedBy> </cp:lastModifiedBy>
  <dcterms:modified xsi:type="dcterms:W3CDTF">2013-08-20T12:55:00Z</dcterms:modified>
  <cp:revision>2</cp:revision>
  <dc:subject/>
  <dc:title>LOSTWITHIEL U3A  EDITING RIGHTS FOR GROUPS PAGES </dc:title>
</cp:coreProperties>
</file>